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福建师范大学闽南科技学院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科教学改革研究项目延期结项申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85"/>
        <w:gridCol w:w="1490"/>
        <w:gridCol w:w="2727"/>
      </w:tblGrid>
      <w:tr>
        <w:trPr>
          <w:trHeight w:val="7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延期至      年      月    </w:t>
            </w:r>
          </w:p>
        </w:tc>
      </w:tr>
      <w:tr>
        <w:trPr>
          <w:trHeight w:val="65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能按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项的原因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进意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2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67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延期时间不得超过一年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0:00Z</dcterms:created>
  <dc:creator>刘培蕾</dc:creator>
  <dc:description/>
  <dc:language>en-US</dc:language>
  <cp:lastModifiedBy>Administrator</cp:lastModifiedBy>
  <dcterms:modified xsi:type="dcterms:W3CDTF">2017-01-12T11:02:47Z</dcterms:modified>
  <cp:revision>14</cp:revision>
  <dc:subject/>
  <dc:title>许昌学院精品/优质课程延期结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