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闽南科技学院教师课堂教学质量评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领导、督导组、同行教师用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讲课教师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讲课内容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授课时间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000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充分，教学目标明确，重点突出，内容熟练，讲解科学严谨，不照本宣科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概念、基本理论阐述清楚、准确，思维清晰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能反映或联系学科发展的新思想，新概念，新成果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恰当选择实例充实教学内容，有足够的信息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和多媒体课件设计合理，现代教学方法运用得当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生动，富有感染力，能吸引学生的注意力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予学生思考、联想、创新的启迪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时间安排恰当、内容组织合理，进度快慢适中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总体评价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体印象与建议：</w:t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3:00Z</dcterms:created>
  <dc:creator>zxy</dc:creator>
  <dc:description/>
  <cp:keywords/>
  <dc:language>en-US</dc:language>
  <cp:lastModifiedBy>微软用户</cp:lastModifiedBy>
  <dcterms:modified xsi:type="dcterms:W3CDTF">2013-09-17T08:31:00Z</dcterms:modified>
  <cp:revision>2</cp:revision>
  <dc:subject/>
  <dc:title>福建师范大学闽南科技学院教师课堂教学质量评价表</dc:title>
</cp:coreProperties>
</file>