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福建师范大学闽南科技学院“免监考班级”申请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9"/>
        <w:gridCol w:w="3197"/>
        <w:gridCol w:w="3018"/>
      </w:tblGrid>
      <w:tr>
        <w:trPr>
          <w:trHeight w:val="8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班</w:t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学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总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35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一学期班级成员各科</w:t>
            </w:r>
          </w:p>
          <w:p>
            <w:pPr>
              <w:pStyle w:val="Normal"/>
              <w:ind w:left="472" w:hanging="3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违纪与作弊总人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9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包括班级基本情况（曾获荣誉、纪律情况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“申请免监考”专题班会或支部大会情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时间、地点、参会人数、同意与不同意人数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及班级（支部）决定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班长（团支书）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　　                           　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695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审核意见：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7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年   月   日</w:t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系意见：　　　　　　　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　　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   年   月   日</w:t>
            </w:r>
          </w:p>
        </w:tc>
      </w:tr>
      <w:tr>
        <w:trPr>
          <w:trHeight w:val="1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部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4"/>
        <w:gridCol w:w="1937"/>
        <w:gridCol w:w="1817"/>
        <w:gridCol w:w="720"/>
        <w:gridCol w:w="2160"/>
        <w:gridCol w:w="1820"/>
      </w:tblGrid>
      <w:tr>
        <w:trPr>
          <w:trHeight w:val="458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监考班级”诚信考试承诺书</w:t>
            </w:r>
          </w:p>
        </w:tc>
      </w:tr>
      <w:tr>
        <w:trPr>
          <w:trHeight w:val="430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诺  内  容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们全班同学自愿申请“免监考班级”。全班已阅读并了解了《福建师范大学闽南科技学院关于试行“免监考班级”制度的实施暂行办法》、《福建师范大学闽南科技学院考场规则》、《福建师范大学闽南科技学院学生学分制学籍管理规定（试行）》、《福建师范大学闽南科技学院考试违规作弊认定办法》和《福建师范大学闽南科技学院授予学士学位实施细则》等有关规定，经认真考虑，郑重承诺如下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们自愿服从学院教学管理部门的统一安排，保证在考试中诚实守信，严格遵守《福建师范大学闽南科技学院考场规则》有关考试规定及考场纪律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各类课程考试中我们保证相互监督，维护考场秩序和集体荣誉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课程考试中如有违纪或作弊行为，全班学生自愿按照学校规定，接受《福建师范大学闽南科技学院关于试行“免监考班级”制度的暂行实施办法》中的相应处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77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承  诺  人  签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名：             年  月  日   班长（团支书）签名：               年  月  日</w:t>
            </w:r>
          </w:p>
        </w:tc>
      </w:tr>
    </w:tbl>
    <w:p>
      <w:pPr>
        <w:pStyle w:val="Normal"/>
        <w:spacing w:lineRule="exact" w:line="300" w:before="312" w:after="0"/>
        <w:ind w:firstLine="93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一式二份，系呈报教务部审批后，各系、教务部各存一份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承诺书须由承诺人本人签字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如此份表格不够填写，可自行加页。</w:t>
      </w:r>
    </w:p>
    <w:sectPr>
      <w:footerReference w:type="default" r:id="rId2"/>
      <w:type w:val="nextPage"/>
      <w:pgSz w:w="11906" w:h="16838"/>
      <w:pgMar w:left="964" w:right="964" w:gutter="0" w:header="0" w:top="624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3:00Z</dcterms:created>
  <dc:creator>Administrator</dc:creator>
  <dc:description/>
  <cp:keywords/>
  <dc:language>en-US</dc:language>
  <cp:lastModifiedBy>Sky123.Org</cp:lastModifiedBy>
  <cp:lastPrinted>2015-05-05T16:50:00Z</cp:lastPrinted>
  <dcterms:modified xsi:type="dcterms:W3CDTF">2015-12-08T09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