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ListParagraph"/>
        <w:snapToGrid w:val="false"/>
        <w:ind w:hanging="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ListParagraph"/>
        <w:snapToGrid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英语课程免修管理办法（试行）</w:t>
      </w:r>
    </w:p>
    <w:p>
      <w:pPr>
        <w:pStyle w:val="ListParagraph"/>
        <w:snapToGrid w:val="false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推进因材施教、满足学生个性化学习和自主学习需要，学院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起试行大学英语课程分级教学。为进一步落实大学英语教学改革实施方案，提高教学质量，学院鼓励学生参加全国大学英语四级考试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。对于通过四级考试的学生，可申请免修相应的大学英语后续课程，具体管理办法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免修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大学英语四级考试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者可以申请免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只能申请一次，不得多次申请。申请免修后的成绩不得更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免修生效时间从参加等级考试的下一学期开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免修有效学期数由申请者决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于课程免修的考试成绩，其有效期为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经学院审核通过并同意大学英语后续课程予以免修的学生，可根据学院开设的个性化英语课程，结合自己的实际情况进行学习，可以参加课程考试，申请认定为公共选修课学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成功申请免修后，原则上学生不再继续跟班学习免修课程。如果选择继续跟班学习，免修后的课程考试成绩只作为其学习过程和效果证明，不计入评优、评奖成绩计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课程免修后继续跟班学习的学生，必须遵守任课教师的管理，不得影响正常的教学活动安排，否则任课教师有权禁止其参加正常的教学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免修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写《福建师范大学闽南科技学院大学英语课程免修申请表》，教学班班长填写《</w:t>
      </w:r>
      <w:r>
        <w:rPr>
          <w:rFonts w:cs="宋体;SimSun" w:ascii="宋体;SimSun" w:hAnsi="宋体;SimSun"/>
          <w:sz w:val="24"/>
        </w:rPr>
        <w:t xml:space="preserve">20  -20  </w:t>
      </w:r>
      <w:r>
        <w:rPr>
          <w:rFonts w:ascii="宋体;SimSun" w:hAnsi="宋体;SimSun" w:cs="宋体;SimSun"/>
          <w:sz w:val="24"/>
        </w:rPr>
        <w:t>学年第  学期大学英语课程免修申请汇总表》。以教学班为单位，经任课教师签字同意后，将相关材料提交至外语系审核，外语系将免修名单和成绩汇总至教务部，教务部进行成绩登录。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成绩换算办法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全国大学英语四级考试（</w:t>
      </w:r>
      <w:r>
        <w:rPr>
          <w:rFonts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/>
          <w:sz w:val="24"/>
          <w:szCs w:val="24"/>
        </w:rPr>
        <w:t>）”成绩申请大学英语课程免修的学生，其免修成绩（百分制）与</w:t>
      </w:r>
      <w:r>
        <w:rPr>
          <w:rFonts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/>
          <w:sz w:val="24"/>
          <w:szCs w:val="24"/>
        </w:rPr>
        <w:t>成绩换算公式如下：</w:t>
      </w:r>
    </w:p>
    <w:p>
      <w:pPr>
        <w:pStyle w:val="ListParagraph"/>
        <w:spacing w:lineRule="auto" w:line="360"/>
        <w:ind w:firstLine="1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成绩</w:t>
      </w:r>
      <w:r>
        <w:rPr>
          <w:rFonts w:cs="宋体;SimSun" w:ascii="宋体;SimSun" w:hAnsi="宋体;SimSun"/>
          <w:b/>
          <w:sz w:val="24"/>
          <w:szCs w:val="24"/>
        </w:rPr>
        <w:t>=CET4</w:t>
      </w:r>
      <w:r>
        <w:rPr>
          <w:rFonts w:ascii="宋体;SimSun" w:hAnsi="宋体;SimSun" w:cs="宋体;SimSun"/>
          <w:b/>
          <w:sz w:val="24"/>
          <w:szCs w:val="24"/>
        </w:rPr>
        <w:t>成绩</w:t>
      </w:r>
      <w:r>
        <w:rPr>
          <w:rFonts w:cs="宋体;SimSun" w:ascii="宋体;SimSun" w:hAnsi="宋体;SimSun"/>
          <w:b/>
          <w:sz w:val="24"/>
          <w:szCs w:val="24"/>
        </w:rPr>
        <w:t>/7.1*1.3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课程成绩实行四舍五入，最高分为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说明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尽事宜，由外语系负责解释。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部</w:t>
      </w:r>
    </w:p>
    <w:p>
      <w:pPr>
        <w:pStyle w:val="ListParagraph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0:00Z</dcterms:created>
  <dc:creator>朱哲</dc:creator>
  <dc:description/>
  <cp:keywords/>
  <dc:language>en-US</dc:language>
  <cp:lastModifiedBy>微软用户</cp:lastModifiedBy>
  <dcterms:modified xsi:type="dcterms:W3CDTF">2017-09-15T03:55:00Z</dcterms:modified>
  <cp:revision>4</cp:revision>
  <dc:subject/>
  <dc:title>大学英语课程免修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