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教办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省级精品在线开放课程的通知</w:t>
      </w:r>
      <w:bookmarkEnd w:id="2"/>
    </w:p>
    <w:p>
      <w:pPr>
        <w:pStyle w:val="Normal"/>
        <w:jc w:val="left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普通本科高校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根据教育部《关于加强高等学校在线开放课程建设应用与管理的意见》（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福建省教育厅关于推进高校在线开放课程建设与应用的通知》（闽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为加快推进在线开放课程和平台建设，促进优质课程共享，强化创新创业教育与专业教育的深度融合，推进教学内容、课程体系、教与学模式和教学管理体制机制的改革与创新，决定委托福建省高校在线教育联盟（以下简称“联盟”）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在线开放课程申报工作。现将有关事项通知如下：</w:t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范围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按照“科学规划、合理布局、优化结构、特色创新、开放共享”的总体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精品在线开放课程申报范围为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本科课程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文化素质教育课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课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课（含学科基础课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教育课</w:t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条件与具体要求</w:t>
      </w:r>
    </w:p>
    <w:p>
      <w:pPr>
        <w:pStyle w:val="Normal"/>
        <w:spacing w:lineRule="auto" w:line="360"/>
        <w:rPr>
          <w:rFonts w:ascii="楷体_GB2312" w:hAnsi="楷体_GB2312" w:eastAsia="楷体_GB2312" w:cs="仿宋;宋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　　（一）推荐条件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反映高等教育教学改革和社会发展、科技进步成果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质量高，教学效果好，得到广大教师和专家的好评，在同类课程中具有一定的影响力和较强的示范性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设计融入先进的教学理念和思想，并充分利用现代技术手段，实现教学方法的多样性和创新性，适合网络共享及网上公开使用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资源系统完整，丰富多样，特色鲜明，实用性强，能够保证课程高效使用和可持续建设与更新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已列入学校在线开放课程建设计划，完成课程脚本设计和相当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课时（按照知识单元进行设计并讲授，且累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以上的教学授课视频的制作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推荐已在全国性在线开放课程平台上线使用并受到好评的课程。</w:t>
      </w:r>
    </w:p>
    <w:p>
      <w:pPr>
        <w:pStyle w:val="Normal"/>
        <w:spacing w:lineRule="auto" w:line="360"/>
        <w:rPr>
          <w:rFonts w:ascii="楷体_GB2312" w:hAnsi="楷体_GB2312" w:eastAsia="楷体_GB2312" w:cs="仿宋;宋体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具体要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负责人及建设团队：课程负责人为本学科领域的专家，具有较高的学术造诣，原则上需具有高级专业技术职务。课程建设团队有良好的合作精神，结构合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资源：课程基本资源系统完整，能反映本课程教学理念、教学思想、教学设计，展现课程团队教学风采；视频、教案和演示文稿等经过精心设计和制作，内容准确、系统、完整，对教学内容、教学方法、教学手段等进行了统筹、集成，应用效果好；具有较高的交互性和智能化水平，开发技术先进，界面友好，开放性好，用户使用方便，符合《福建省高校精品在线开放课程建设标准（试行）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与遴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精品在线开放课程由学校自主申报（可联合申报），由联盟参照《福建省高校精品在线开放课程遴选标准（试行）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采用网上初评、会议终审、网上公示的方式遴选入围课程。各单位对所推荐的课程内容（文字和影像等）应逐字、逐句、逐帧审核，不得存在政治性、思想性、科学性和规范性问题以及侵犯知识产权、肖像权的问题，杜绝不适宜网络传播的资源上传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遴选入围的课程给予省级精品在线开放课程建设项目立项，由联盟组织上线使用、课程互选和学分互认，实施上网监管、使用评价、年度检查，实现常态化、安全化运行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将对上线课程组织阶段性评估，对使用效益好、师生评价高的课程授予省级精品在线开放课程荣誉称号并给予奖补，择优推荐参加国家精品在线开放课程认定。</w:t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程序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精品在线开放课程推荐采取学校推荐、线上申报的方式进行。多所学校联合申报的课程以项目负责人所在学校为主申报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《福建省高校精品在线开放课程申报书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《福建省高校省级精品在线开放课程推荐汇总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纸质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报送至福建省高校在线教育联盟秘书处，同时将电子版发至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jmooc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各高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本校管理员的姓名、工作单位、职务、电子邮箱、手机号码等信息报送至福建省高校在线教育联盟秘书处邮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jmooc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管理员及被推荐教师登录网络平台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fooc.icourses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实名注册，完成在线申报；正在建设中的课程另需上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课时以上的教学授课视频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福建省高校在线教育联盟秘书处 林榕、范新民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8687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241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福建省福州市仓山区上三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田家炳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福建省高校在线教育联盟秘书处（福建在线教育研究中心）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校精品在线开放课程建设标准（试行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校精品在线开放课程遴选标准（试行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校精品在线开放课程申报书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高校省级精品在线开放课程推荐汇总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教育厅办公室</w:t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4:00Z</dcterms:created>
  <dc:creator>hxf</dc:creator>
  <dc:description/>
  <cp:keywords/>
  <dc:language>en-US</dc:language>
  <cp:lastModifiedBy>hxf</cp:lastModifiedBy>
  <cp:lastPrinted>2016-07-06T10:13:00Z</cp:lastPrinted>
  <dcterms:modified xsi:type="dcterms:W3CDTF">2016-07-07T01:04:00Z</dcterms:modified>
  <cp:revision>2</cp:revision>
  <dc:subject/>
  <dc:title/>
</cp:coreProperties>
</file>