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7"/>
        <w:gridCol w:w="44"/>
        <w:gridCol w:w="842"/>
        <w:gridCol w:w="889"/>
        <w:gridCol w:w="412"/>
        <w:gridCol w:w="54"/>
        <w:gridCol w:w="181"/>
        <w:gridCol w:w="738"/>
        <w:gridCol w:w="393"/>
        <w:gridCol w:w="901"/>
        <w:gridCol w:w="8"/>
        <w:gridCol w:w="448"/>
        <w:gridCol w:w="656"/>
        <w:gridCol w:w="8"/>
        <w:gridCol w:w="1818"/>
      </w:tblGrid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永久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获结业证书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课程不合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设计（论文）不合格。</w:t>
            </w:r>
          </w:p>
        </w:tc>
      </w:tr>
      <w:tr>
        <w:trPr>
          <w:trHeight w:val="39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教学计划总学分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所缺总学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名单</w:t>
            </w:r>
          </w:p>
        </w:tc>
      </w:tr>
      <w:tr>
        <w:trPr>
          <w:trHeight w:val="37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已阅读以下内容并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在规定最高在校年限</w:t>
            </w:r>
            <w:r>
              <w:rPr/>
              <w:t>内</w:t>
            </w:r>
            <w:r>
              <w:rPr/>
              <w:t>（</w:t>
            </w:r>
            <w:r>
              <w:rPr/>
              <w:t>6</w:t>
            </w:r>
            <w:r>
              <w:rPr/>
              <w:t>年</w:t>
            </w:r>
            <w:r>
              <w:rPr/>
              <w:t>），</w:t>
            </w:r>
            <w:r>
              <w:rPr/>
              <w:t>修完教学计划规定内容，未达到毕业要求，可申请</w:t>
            </w:r>
            <w:r>
              <w:rPr/>
              <w:t>结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修、或已修不及格课程</w:t>
            </w:r>
            <w:r>
              <w:rPr/>
              <w:t>于</w:t>
            </w:r>
            <w:r>
              <w:rPr/>
              <w:t>在结业后一年内补修、重新修读或补考一次，合格者颁发毕业证书，毕业时间按发证日填写</w:t>
            </w:r>
            <w:r>
              <w:rPr/>
              <w:t>；</w:t>
            </w:r>
            <w:r>
              <w:rPr>
                <w:szCs w:val="28"/>
              </w:rPr>
              <w:t>符合学位授予条件的，颁发学士学位证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本人须在学期初查询课程信息，并在开课第一周内申请办理课程修读手续；</w:t>
            </w:r>
            <w:r>
              <w:rPr/>
              <w:t>逾期不补修、重新修读、补考者，视为自动放弃；补考不及格者，以后不再补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承诺：所申请的意愿已经与家长达成一致，愿意承担相关义务与责任。</w:t>
            </w:r>
          </w:p>
          <w:p>
            <w:pPr>
              <w:pStyle w:val="Normal"/>
              <w:ind w:firstLine="609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1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教务部负责人（签字）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师范大学闽南科技学院学生结业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教务部一份，学生本人一份。</w:t>
      </w:r>
    </w:p>
    <w:p>
      <w:pPr>
        <w:pStyle w:val="Normal"/>
        <w:ind w:left="-69" w:firstLine="645"/>
        <w:rPr/>
      </w:pPr>
      <w:r>
        <w:rPr/>
        <w:t>2</w:t>
      </w:r>
      <w:r>
        <w:rPr/>
        <w:t>、选择结业的学生，学校颁发结业证，在学校规定的时间办理离校手续。</w:t>
      </w:r>
    </w:p>
    <w:p>
      <w:pPr>
        <w:pStyle w:val="Normal"/>
        <w:ind w:left="-69" w:firstLine="645"/>
        <w:rPr/>
      </w:pPr>
      <w:r>
        <w:rPr/>
        <w:t>3</w:t>
      </w:r>
      <w:r>
        <w:rPr>
          <w:szCs w:val="28"/>
        </w:rPr>
        <w:t>、永久结业者不再换发毕业证书。</w:t>
      </w:r>
    </w:p>
    <w:p>
      <w:pPr>
        <w:pStyle w:val="Normal"/>
        <w:ind w:left="-69" w:firstLine="645"/>
        <w:rPr/>
      </w:pPr>
      <w:r>
        <w:rPr>
          <w:szCs w:val="28"/>
        </w:rPr>
        <w:t>4</w:t>
      </w:r>
      <w:r>
        <w:rPr>
          <w:szCs w:val="28"/>
        </w:rPr>
        <w:t>、教务处网页地址：</w:t>
      </w:r>
      <w:r>
        <w:rPr/>
        <w:t>http://jwb.mnkjxy.com/</w:t>
      </w:r>
      <w:r>
        <w:rPr/>
        <w:t>。电话：</w:t>
      </w:r>
      <w:r>
        <w:rPr/>
        <w:t>0595</w:t>
      </w:r>
      <w:r>
        <w:rPr/>
        <w:t>－</w:t>
      </w:r>
      <w:r>
        <w:rPr/>
        <w:t>86654341</w:t>
      </w:r>
      <w:r>
        <w:rPr/>
        <w:t>。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 w:before="0" w:after="156"/>
        <w:jc w:val="center"/>
        <w:rPr/>
      </w:pPr>
      <w:r>
        <w:rPr>
          <w:b/>
          <w:sz w:val="32"/>
          <w:szCs w:val="32"/>
        </w:rPr>
        <w:t>福建师范大学闽南科技学院学生</w:t>
      </w:r>
      <w:r>
        <w:rPr/>
        <w:t>延长修业年限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43"/>
        <w:gridCol w:w="135"/>
        <w:gridCol w:w="800"/>
        <w:gridCol w:w="930"/>
        <w:gridCol w:w="1307"/>
        <w:gridCol w:w="1210"/>
        <w:gridCol w:w="647"/>
        <w:gridCol w:w="253"/>
        <w:gridCol w:w="1222"/>
        <w:gridCol w:w="792"/>
      </w:tblGrid>
      <w:tr>
        <w:trPr>
          <w:trHeight w:val="4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异动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联系方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及联系方式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长修业年限的原因及是否申请住校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重修的课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计划（学期）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重修的课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计划（学期）</w:t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长修业年限的学生必须阅读以下规定，同时按规定时间办理相关手续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上述信息准确无误，并已就申请延长修业年限相关事项征得了父母同意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在规定时间内到学院教务部办理延长修业年限手续，如不按规定时间办理者，视同放弃延长修业年限申请，学校有权按结业或肄业处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每学期需与在校生一起进行重修选课，并到财务部缴纳相关费用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8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工部意见</w:t>
            </w:r>
          </w:p>
        </w:tc>
        <w:tc>
          <w:tcPr>
            <w:tcW w:w="8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rPr/>
            </w:pPr>
            <w:r>
              <w:rPr>
                <w:szCs w:val="21"/>
              </w:rPr>
              <w:t>该生拟安排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班跟班学习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寝室住宿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工部审核签章：</w:t>
            </w:r>
          </w:p>
        </w:tc>
      </w:tr>
      <w:tr>
        <w:trPr>
          <w:trHeight w:val="58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缴费</w:t>
            </w:r>
          </w:p>
        </w:tc>
        <w:tc>
          <w:tcPr>
            <w:tcW w:w="8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延长修业期间学费是否已按照《福建师范大学闽南科技学院学杂费收缴管理办法》收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已缴清往年学费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财务部签章：</w:t>
            </w:r>
          </w:p>
        </w:tc>
      </w:tr>
      <w:tr>
        <w:trPr>
          <w:trHeight w:val="112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8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务部审核签章：</w:t>
            </w:r>
          </w:p>
        </w:tc>
      </w:tr>
      <w:tr>
        <w:trPr>
          <w:trHeight w:val="12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管教学院长签章：</w:t>
            </w:r>
          </w:p>
        </w:tc>
      </w:tr>
    </w:tbl>
    <w:p>
      <w:pPr>
        <w:pStyle w:val="Normal"/>
        <w:rPr/>
      </w:pPr>
      <w:r>
        <w:rPr/>
        <w:t>注：此表一式三份；学生本人、学工部、教务部各持一份。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延长修业年限学生承诺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人作为福建师范大学闽南科技学院延长修业年限学生，为配合学校管理与自身学习，本人及家长对下列条款的内容已知悉，并自愿做出如下承诺：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学院要求提出延长修业年限申请，并缴纳学费等费用。如未及时提出申请且未按时缴纳相关费用，</w:t>
      </w:r>
      <w:r>
        <w:rPr>
          <w:rFonts w:ascii="仿宋_GB2312" w:hAnsi="仿宋_GB2312" w:cs="宋体;SimSun" w:eastAsia="仿宋_GB2312"/>
          <w:kern w:val="0"/>
          <w:sz w:val="24"/>
        </w:rPr>
        <w:t>视同放弃延长学习年限申请，作结业或肄业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自觉遵守国家法律法规、社会公共行为准则和校纪校规，服从管理，对自己行为负责。在学习生活中尽到自我保护义务，避免安全事故发生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三、须由学院安排学生公寓住宿者，应按规定的程序和时间提出申请。未有效提出申请者，视为由学生本人自行安排住宿。对于学生在自行安排住宿的情形下，在学院外住宿期间发生的意外伤害，学院不承担责任，由相关责任方或学生本人承担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四、由学院安排住宿者，须严格遵守学生宿舍管理规定，按时回宿舍熄灯就寝，无晚归、通宵不归，以及攀爬校门、围墙等设施的行为，积极配合宿舍安全检查，加强人身安全防范和财产安全防范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保持健康心理，不做伤害自己和别人的事情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六、保持身体健康，将自己有特异体质、患有或者可能患有疾病的情况及时告知辅导员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七、延长修业年限期间，遵守学校课堂出勤的管理制度，不旷课，不迟到，不早退。课余时间在外面兼职、实习或工作者，应当将兼职、实习或工作的性质、时间、地点告知所属学院的负责老师。本人在兼职、实习或工作过程中发生的意外伤害，不由学院承担责任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不擅自下水游泳，不酗酒，不打架斗殴，避免发生安全事故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九、遵守学院组织的实习、实验和第二课堂活动的安全制度和纪律。未经批准，不擅自组织群体性学生活动。不参加各种非法组织及非法传销、非法集会游行示威等活动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十、每两周定期向辅导员报告本人情况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十一、发生安全事故后，及时求助“</w:t>
      </w:r>
      <w:r>
        <w:rPr>
          <w:rFonts w:eastAsia="仿宋_GB2312" w:ascii="仿宋_GB2312" w:hAnsi="仿宋_GB2312"/>
          <w:sz w:val="24"/>
        </w:rPr>
        <w:t>110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120”</w:t>
      </w:r>
      <w:r>
        <w:rPr>
          <w:rFonts w:ascii="仿宋_GB2312" w:hAnsi="仿宋_GB2312" w:eastAsia="仿宋_GB2312"/>
          <w:sz w:val="24"/>
        </w:rPr>
        <w:t>等公共服务体系，并及时与辅导员联系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十二、按时参与学校的各种教育教学活动，按时修完相关学分。</w:t>
      </w:r>
    </w:p>
    <w:p>
      <w:pPr>
        <w:pStyle w:val="Normal"/>
        <w:spacing w:lineRule="exact" w:line="360"/>
        <w:ind w:firstLine="2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2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签字：</w:t>
      </w:r>
    </w:p>
    <w:p>
      <w:pPr>
        <w:pStyle w:val="Normal"/>
        <w:spacing w:lineRule="exact" w:line="36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见证人（家长）签字：</w:t>
      </w:r>
    </w:p>
    <w:p>
      <w:pPr>
        <w:pStyle w:val="Normal"/>
        <w:spacing w:lineRule="exact" w:line="360"/>
        <w:jc w:val="center"/>
        <w:rPr>
          <w:rFonts w:ascii="仿宋;宋体" w:hAnsi="仿宋;宋体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承诺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;宋体" w:hAnsi="仿宋;宋体" w:cs="宋体;SimSun"/>
          <w:color w:val="000000"/>
          <w:sz w:val="24"/>
        </w:rPr>
      </w:pPr>
      <w:r>
        <w:rPr>
          <w:rFonts w:cs="宋体;SimSun" w:ascii="仿宋;宋体" w:hAnsi="仿宋;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建师范大学闽南科技学院毕业生离校后</w:t>
      </w:r>
      <w:r>
        <w:rPr/>
        <w:t>重修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2"/>
        <w:gridCol w:w="1332"/>
        <w:gridCol w:w="451"/>
        <w:gridCol w:w="1213"/>
        <w:gridCol w:w="203"/>
        <w:gridCol w:w="604"/>
        <w:gridCol w:w="508"/>
        <w:gridCol w:w="1119"/>
        <w:gridCol w:w="1404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门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清单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考科目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陈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；学生本人、教务部各持一份。</w:t>
      </w:r>
    </w:p>
    <w:p>
      <w:pPr>
        <w:pStyle w:val="Normal"/>
        <w:ind w:firstLine="420"/>
        <w:rPr/>
      </w:pPr>
      <w:r>
        <w:rPr/>
        <w:t>2</w:t>
      </w:r>
      <w:r>
        <w:rPr/>
        <w:t>、毕业离校前必须上交，否则不予受理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师范大学闽南科技学院结业生换发毕业证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75"/>
        <w:gridCol w:w="565"/>
        <w:gridCol w:w="752"/>
        <w:gridCol w:w="10"/>
        <w:gridCol w:w="746"/>
        <w:gridCol w:w="1280"/>
        <w:gridCol w:w="980"/>
        <w:gridCol w:w="563"/>
        <w:gridCol w:w="436"/>
        <w:gridCol w:w="807"/>
        <w:gridCol w:w="563"/>
        <w:gridCol w:w="481"/>
      </w:tblGrid>
      <w:tr>
        <w:trPr>
          <w:trHeight w:val="87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处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证书换发毕业证书申请：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生本人签名盖章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727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60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管教学院长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467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建师范大学受处分学生学士学位申请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43"/>
        <w:gridCol w:w="1019"/>
        <w:gridCol w:w="693"/>
        <w:gridCol w:w="396"/>
        <w:gridCol w:w="721"/>
        <w:gridCol w:w="85"/>
        <w:gridCol w:w="856"/>
        <w:gridCol w:w="2302"/>
      </w:tblGrid>
      <w:tr>
        <w:trPr>
          <w:trHeight w:val="4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类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文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（包括各类获奖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2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学位分委员会意见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学士学位审定委员会审批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附处理文件复印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附各类获奖证书复印件并加盖学院公章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6:00Z</dcterms:created>
  <dc:creator>微软用户</dc:creator>
  <dc:description/>
  <cp:keywords/>
  <dc:language>en-US</dc:language>
  <cp:lastModifiedBy>微软用户</cp:lastModifiedBy>
  <dcterms:modified xsi:type="dcterms:W3CDTF">2011-05-19T03:40:00Z</dcterms:modified>
  <cp:revision>38</cp:revision>
  <dc:subject/>
  <dc:title>福建师范大学闽南科技学院结业申请表</dc:title>
</cp:coreProperties>
</file>