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师范大学闽南科技学院青年教师教学技能大赛评分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体育实践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0"/>
        <w:gridCol w:w="493"/>
        <w:gridCol w:w="1586"/>
        <w:gridCol w:w="1275"/>
        <w:gridCol w:w="915"/>
        <w:gridCol w:w="540"/>
        <w:gridCol w:w="555"/>
        <w:gridCol w:w="885"/>
        <w:gridCol w:w="1078"/>
        <w:gridCol w:w="338"/>
        <w:gridCol w:w="765"/>
        <w:gridCol w:w="857"/>
      </w:tblGrid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讲授课程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28"/>
              </w:rPr>
              <w:t>开课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日（星期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（上午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下午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晚上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）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第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8"/>
              </w:rPr>
              <w:t>地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开课</w:t>
            </w:r>
          </w:p>
          <w:p>
            <w:pPr>
              <w:pStyle w:val="Normal"/>
              <w:ind w:left="16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8"/>
              </w:rPr>
              <w:t>年级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Cs/>
                <w:sz w:val="24"/>
                <w:szCs w:val="28"/>
              </w:rPr>
              <w:t>专业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项分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得分</w:t>
            </w:r>
          </w:p>
        </w:tc>
      </w:tr>
      <w:tr>
        <w:trPr>
          <w:trHeight w:val="43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情绪饱满，教学认真，作风严谨，仪表端庄，教态自然，主导作用突出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课堂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范</w:t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准备活动充分，对概念的阐述、解释清楚准确或有自己独特的见解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堂组织</w:t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适应专业特点和教学条件内容的要求，能根据教学内容进行合理指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方法、手段</w:t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灵活多样，教学方法与内容和任务相适应，教学效果明显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语言表述</w:t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普通话标准，语言流畅、准确、形象生动，有号召力，能激发起学习的欲望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示范</w:t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准确、熟练、轻快、优美或富有启发性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的兴趣</w:t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心情愉快，主动自觉进入练习，全体学生都进入较佳的学习状态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能训练</w:t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技术、技能有明显进步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改革创新</w:t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改革或创新，效果好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堂教学综合评价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合计（实际得分）</w:t>
            </w:r>
            <w:r>
              <w:rPr>
                <w:b/>
                <w:sz w:val="32"/>
                <w:szCs w:val="32"/>
              </w:rPr>
              <w:t>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0"/>
          <w:szCs w:val="32"/>
        </w:rPr>
        <w:t>评委签字：</w:t>
      </w:r>
      <w:r>
        <w:rPr>
          <w:rFonts w:eastAsia="Times New Roman"/>
          <w:b/>
          <w:sz w:val="30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0:00Z</dcterms:created>
  <dc:creator>cys</dc:creator>
  <dc:description/>
  <cp:keywords/>
  <dc:language>en-US</dc:language>
  <cp:lastModifiedBy>微软用户</cp:lastModifiedBy>
  <cp:lastPrinted>2013-05-13T09:06:00Z</cp:lastPrinted>
  <dcterms:modified xsi:type="dcterms:W3CDTF">2013-05-13T01:06:00Z</dcterms:modified>
  <cp:revision>6</cp:revision>
  <dc:subject/>
  <dc:title>生命科学学院首届青年教师教学技能大赛评审标准</dc:title>
</cp:coreProperties>
</file>